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milia de cuvinte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lucreaza intai cu sufixe, apoi cu prefix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tive: diminutive, augumentative, colectiv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unzulita, frunzisoara, frunzoaie, frunzi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unz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runzi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 de agen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 are, dar: strung – strungar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ectiv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infrunzit, -a, desfrunzi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) Verb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a infrunz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a desfrunz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a frunzar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frunzarit, nefrunzari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e) Adverb – nu are, dar: a vorbi muncitoreste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02:00Z</dcterms:created>
  <dc:creator>Adrian</dc:creator>
  <dc:description/>
  <cp:keywords/>
  <dc:language>en-US</dc:language>
  <cp:lastModifiedBy>Adrian</cp:lastModifiedBy>
  <dcterms:modified xsi:type="dcterms:W3CDTF">2016-07-28T16:10:00Z</dcterms:modified>
  <cp:revision>4</cp:revision>
  <dc:subject/>
  <dc:title/>
</cp:coreProperties>
</file>