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 se analizeaza la fiecare parte de vorbir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aliza sintactico – morfologica: F.S. + se exprima prin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aliza morfo – sintactica: se exprima prin... + F.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jectivul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Simplu/compus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iabil (o terminatie/doua terminatii) / invariabil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ar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z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 de comparatie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col ? (preia sau nu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verbul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/loc/timp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plu/compus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ul de comparatie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Prepozitie (daca are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ieri</w:t>
      </w:r>
      <w:r>
        <w:rPr>
          <w:rFonts w:cs="Times New Roman" w:ascii="Times New Roman" w:hAnsi="Times New Roman"/>
          <w:sz w:val="24"/>
          <w:szCs w:val="24"/>
        </w:rPr>
        <w:t xml:space="preserve"> stau de vorba cu tine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juncti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onatoare (copulativa/adversativa/disjunctiva/conclusiva)/subordonatoare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pla/compusa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a 1: se mentioneaza raporturile pe care le realizeaza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a 2: nu are functie sintactic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erjecti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pla/compusa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/fara functie sintactic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umeralul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dinal/ordinal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plu/compus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oare substantivala/adjectivala/adverbiala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ul (daca e cazul – de la 2 incolo se termina)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zul cerut de prepozitia simpla/compusa sau de locutiunea prepozitionala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numele personal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ana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arul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ul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zul cerut de prepozitia simpla/compusa sau de locutiunea prepozitionala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 accentuate/neaccentuata (la Dativ si Acuzativ)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numele reflexiv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ana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arul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z (Dativ sau Acuzativ)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 (accentuata sau neaccentuata) la Dativ sau Acuzativ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tie – cu functie sintactica sau fara functie sintactica;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. Ma spal (pe mine ma) – Complement Direct;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gandesc... – fara functie sintactica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numele relativ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plu/compus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ul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arul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zul cerut de prepozitia simpla/compusa sau de locutiunea prepozitionala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e planul frazei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e planul propozitiei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numele interogativ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m pronumele relativ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 are rol pe planul frazei; introduce vorbirea direct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left" w:pos="619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numele nehotara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plu/compus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ul si numarul – invariabil;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ecare invata. – nu se cunosc genul si numarul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zul cerut de prepozitia simpla/compusa sau de locutiunea prepozitionala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numele negativ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plu/compus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ul si numarul – invariabil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zul cerut de prepozitia simpla/compusa sau de locutiunea prepozitional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numele de politet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ana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arul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ul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zul cerut de prepozitia simpla/compusa sau de locutiunea prepozitional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numele de intarir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ana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arul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ul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zul cerut de prepozitia simpla/compusa sau de locutiunea prepozitionala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numele posesiv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ana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ar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 (posesori, obiecte)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zul cerut de prepozitia simpla/compusa sau de locutiunea prepozitionala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numele demonstrativ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: apropiere/departare/identitate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ar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zul cerut de prepozitia simpla/compusa sau de locutiunea prepozitionala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stantivul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plu/compus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/propriu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ar (defectiv de singular/plural sau sens colectiv)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zul cerut de prepozitia simpla/compusa sau de locutiunea prepozitionala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culat cu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articula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bul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icativ/copulativ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/impersonal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zitiv/intranzitiv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jugare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teza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p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ana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ar;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 afirmativa/negativa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5:07:00Z</dcterms:created>
  <dc:creator>Adrian</dc:creator>
  <dc:description/>
  <cp:keywords/>
  <dc:language>en-US</dc:language>
  <cp:lastModifiedBy>Adrian</cp:lastModifiedBy>
  <dcterms:modified xsi:type="dcterms:W3CDTF">2016-07-28T16:02:00Z</dcterms:modified>
  <cp:revision>16</cp:revision>
  <dc:subject/>
  <dc:title/>
</cp:coreProperties>
</file>