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2"/>
        <w:gridCol w:w="2070"/>
        <w:gridCol w:w="3240"/>
        <w:gridCol w:w="20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r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ma de</w:t>
            </w:r>
          </w:p>
          <w:p>
            <w:pPr>
              <w:pStyle w:val="Heading2"/>
              <w:rPr/>
            </w:pPr>
            <w:r>
              <w:rPr/>
              <w:t>sing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duce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a/Formele de pl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raducer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domen      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bd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abdomens                             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abdomina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bdome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nd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nda, adaos, apend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e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ie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dio, rămas b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ie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die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gend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genda, ritual, ordine de 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+rol, listă, agende de buzun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c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ion, aeronavă, avia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rc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vioane, aeronave, aviaţ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e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e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gebrae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algebr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m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fostă)elevă sau studen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mn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mn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fost)elev sau stu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m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i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naly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en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e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en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or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or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orta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ort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a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arat, aparatură, apa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at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arat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arate, aparatur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pend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pend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ppendix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end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ro-RO"/>
              </w:rPr>
              <w:t>î</w:t>
            </w:r>
            <w:r>
              <w:rPr>
                <w:i/>
                <w:sz w:val="24"/>
              </w:rPr>
              <w:t>n anatom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în căr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ar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var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quari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uto-da-f</w:t>
            </w:r>
            <w:r>
              <w:rPr>
                <w:sz w:val="24"/>
                <w:lang w:val="fr-FR"/>
              </w:rPr>
              <w:t> 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sentinţă a inchiziţiei, execuţie (mai ales ardere pe ru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s- da-fé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uto-da-fé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, autom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mat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utom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x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ill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il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ter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te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d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dit, tâlhar, gangster, avion inamic, brig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dits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andit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ndiţi, gangsteri, avioane inamice, briganzi, bande de tâlha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ie, spălare; scăldătoare; odaie de ba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s, bursu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ig.= om ursuz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rşi, bursuc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lbj. vânătoresc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ubit, curtez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a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a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zon, zimb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s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i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er, porc mistre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şi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shev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şev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shevi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shevi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urgeo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urghez, mic burghez, filistin, burta ver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orgeo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urgeois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ghez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ghez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eche (animale, păsări vânate), legătură, acoladă, scoab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a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echi (animale, vânat), bretele, acolade, scoab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chit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şi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nchi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ot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frate (de sânge), confr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other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eth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aţi (de sâng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fraţi (frăţi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-at-ar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-in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marad de a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s-in-a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mn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ther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fa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v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falo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ffal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birou, oficiu, departament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 de afaceri, aface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siness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ct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ct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ct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ct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 ; piatră (med.), calcul(are); socote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cul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alculi, pietre, (rar matematic:calcule, socoteli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ţel, copil; pui (elefant, balenă); piele de viţ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y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ic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yx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ly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elab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elab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elab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delabr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g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încărcă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go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g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ar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a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ap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crap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u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uv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u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ub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-of-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şef de stat maj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efs-of-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l, vlăstar, rod, rezult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ld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fă, postav, materia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ucată de stofa, postav, materi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loth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tofe, postavuri, materiale, haine, îmbrăcămin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şti din genul cod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co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oss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oss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oss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rto gros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certo gro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ncerti gros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u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eche, cuplu, soţi, parteneri, logodnici, pereche căsători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upl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up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echi (animale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ţi, perechi, cupluri, parteneri, logodnic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 mar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te marţi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rts mar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w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c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ci, vite, cornu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erie, meşteşug, iscusinţă, vicleşug, breaslă, ambarcaţi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f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a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serii, bres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barcaţiuni, flotă, vas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i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i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ri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o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p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curriculum (vita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rricul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urricula (vita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ă (ştiintifică, a unei probleme), fapt, 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ghter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ghter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lang w:val="ro-RO"/>
              </w:rPr>
              <w:t>ă</w:t>
            </w:r>
            <w:r>
              <w:rPr>
                <w:sz w:val="24"/>
              </w:rPr>
              <w:t>prioară, cer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at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zider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ider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agnosi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agnostic, diagno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agn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, matriţă, ştanţă, perfor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riţe, ştanţ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arur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lleta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let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lletant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lettan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ăprioar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puroa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g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g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gm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gm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ino, mască, piesă (piatră) de la jocul de domi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in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rm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unar (zool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rm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z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uzină, grup de 12 perso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ze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cou, imitaţie, imit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h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-in-chi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dactor s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tors-in-chi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at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ată, greşe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r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şeli, erate, corectur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sci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sc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sci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her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u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u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una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au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şte, mâncare de peş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sh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sh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şt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peş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c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car, cen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ci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ior (laba)/ picior (30,5 cm) /capăt/infanterie / josul paginii / poală (de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ioare(labe); 30,5 cm (măsur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ioare (30,5 cm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oot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et, serv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t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ă, reţetă, soluţ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a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ster-chil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l adop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ster-childr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u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uct; fructe(mas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rui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ru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fruc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fructe, roade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g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upercă (otrăvitoa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g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l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ngl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tle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tlewo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n, aristocr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amnă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istocr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tle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tlewo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 (ştiinţ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i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i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m de ştiinţ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iridu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ius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ameni de ştiinţ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irit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o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âscă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er de calc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e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oo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âşt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iare de călca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ptan, măsură de 12 duzi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ro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ăsuri de 12 duzi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runcă, got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mă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, minte, conducător, şef, vârf, capitol, cri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ete, conducăto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ete de vită (u. de masura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ippopotam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ipopot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ippopotam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ippopotam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o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o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o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casă, locuinţă, clădire, cămin, sală de spectacole, came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th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ote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ypothe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>
          <w:trHeight w:val="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e, index, semn,          arătător (dege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exuri, sem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egete) arătătoare, indexu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ţ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night-err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valer rătăc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ghts-err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y-in-wa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amnă de on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es-in-wai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r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rv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arv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unză, foa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bret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b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brett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bret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iaţă, vioici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y-of-the-val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ăcrămioa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lies-of-the-vall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a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dru de pâine, căpăţână de zah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a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er-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okers-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rd-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udecator la curtea de ap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rds-just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ădu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d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d-in-wa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d-of-hon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nişoară de on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ds-in-wait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ds-of-hono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, bărbat, soldat, lucrător, piesă de şa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ărbaţi, soţi, soldaţi, oameni, lum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-of-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ira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-of-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-serv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-serv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(um); cifră, valoare maxi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ijloc, mediu înconjurător, medie, mediu (spiriti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u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jloace, valori medii, medii (spiritiste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and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notă, memorandum, comunicare, infor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an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morand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sm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r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r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atr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minim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mum, mini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ma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m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s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omnul + nume de fami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essie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rb, e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o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c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her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ar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s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sus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arcis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u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uloas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ul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bu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, negare, refuz, vot contra (negati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le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lewo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i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le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blewo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ucle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nucleu, miez, sâmb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cle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cle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rământ, promisiune, blestem, înjură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m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m, valoare opti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ti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top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catiţă, octop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topus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ctopi / octopo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catiţ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enul octopo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ou, bovi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x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reche, cuplu, grup de doi; pereche de anim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ir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rechi, cupluri, pereche de animale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u. de masură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ly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liz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ly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ă, divinitate ce reprezintă soar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ce, parcel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enth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ante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arenthe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er-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că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ers-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ărare, potecă, c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ob de) mază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a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abe de mazăre, mază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dul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dul (fizic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endula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dul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n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eni, moned</w:t>
            </w:r>
            <w:r>
              <w:rPr>
                <w:sz w:val="24"/>
                <w:lang w:val="ro-RO"/>
              </w:rPr>
              <w:t>ă</w:t>
            </w:r>
            <w:r>
              <w:rPr>
                <w:sz w:val="24"/>
                <w:lang w:val="fr-FR"/>
              </w:rPr>
              <w:t xml:space="preserve"> de 1 p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c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n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eni (val.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onezi de 1 penn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nomen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nom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enom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t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tou, farfurie, podiş, ni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teau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te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yp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ypi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polyp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rtmant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aliză, sac de voi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rtmanteau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rtmante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t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t, livră, liră (sterlin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nd + subdiviziu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ză (de acţiun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adi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liră (sterlin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ăprioară, ic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ăprioare, i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ăprioa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ânzător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 A.E. )= comis voiaj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es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m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m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m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mon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somon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ator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ator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natorium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ator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şarfă, ş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arf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însemnare (raboj); scor;situaţie; 20; parti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or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o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cor, situatie,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+ zeci si / grupe de 20 de…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m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m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ap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af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raphs</w: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seraph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op, tean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ath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s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aie, enoriaş, prostov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e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ft, poliţ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l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r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mn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ster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o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n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s-in-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tr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t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t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tr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sm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swo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iv, vânător, pescar, jucă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(fem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s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swo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di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ăţ; schemă; personal; linii la porta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f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e; scheme; personal; linii la portative; toieg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i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en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tam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i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mine; vigoare, dârzeni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ll l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ură moar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ll lif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l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l(en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imu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m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piatră, bolovani, piatră preţioasă, sâmburi, bob de grindină, u. pt. greutate = 6,350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nes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o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dem sg.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ăsuri de greutate = 6,350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, pătu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t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ci, porci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llab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ogramă analitică, plan de învăţămâ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llab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yllabu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ympos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poz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os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posi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tez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nthe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ble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magine, scenă, cortină, tabl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bleau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ablea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min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minus, capă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minus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ermi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ză, principiu, es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e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e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ia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bi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p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timpan</w:t>
            </w:r>
            <w:r>
              <w:rPr>
                <w:sz w:val="24"/>
              </w:rPr>
              <w:t xml:space="preserve"> (muzic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p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dem</w:t>
            </w:r>
            <w:r>
              <w:rPr>
                <w:sz w:val="24"/>
                <w:lang w:val="en-GB"/>
              </w:rPr>
              <w:t xml:space="preserve"> s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o-RO"/>
              </w:rPr>
              <w:t>roş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at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mou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ţig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m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n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Tone, grămezi, tone + kg., etc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o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e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na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lon, ura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nad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nad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pe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pi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ped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s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ăş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s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nspeople, townsfol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ăstră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t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rou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ăstrăvi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pecii de păstrăv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pan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pan (anatomi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p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mpan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s, poezie, strofă, ver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s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s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ersuri, poezi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versuri, poezii, strof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b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tebr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tuos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tuoz, virtu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tuos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tuo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olca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lc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can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cano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t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ârtej, bulboan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rtec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rtex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er-wom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ălătores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er-wom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r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i (debarcader, do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rf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ar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f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meie/sot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v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lup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rebant ; crai (d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v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l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pi ; brebanţi,crai (don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vânătoresc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man-serv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to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men-sesv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e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hirland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ea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m sg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o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ug, pereche de boi, cobil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okes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o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uguri ;cobiliţe; perechi de bo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nereţe, tânăr, tiner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th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ăcăi, tiner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6:28:00Z</dcterms:created>
  <dc:creator>Florin Dobre</dc:creator>
  <dc:description/>
  <dc:language>en-US</dc:language>
  <cp:lastModifiedBy>Adrian</cp:lastModifiedBy>
  <dcterms:modified xsi:type="dcterms:W3CDTF">2013-01-03T10:53:00Z</dcterms:modified>
  <cp:revision>388</cp:revision>
  <dc:subject/>
  <dc:title/>
</cp:coreProperties>
</file>