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stantive cu plurale neregulat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ngul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ur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aducerea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ti (de sange) 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thr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rat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ior (laba sau masura de 30 cm)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c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uch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arbat, om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are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e (de 1 penny)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(in penny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dint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m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m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ie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3:00Z</dcterms:created>
  <dc:creator>Adrian</dc:creator>
  <dc:description/>
  <cp:keywords/>
  <dc:language>en-US</dc:language>
  <cp:lastModifiedBy>Adrian</cp:lastModifiedBy>
  <dcterms:modified xsi:type="dcterms:W3CDTF">2014-11-12T12:24:00Z</dcterms:modified>
  <cp:revision>43</cp:revision>
  <dc:subject/>
  <dc:title/>
</cp:coreProperties>
</file>