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ISTA VERBELOR NEREGULATE DIN LIMBA ENGLE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890"/>
        <w:gridCol w:w="30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b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stepta, a sta, a locui, a tol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ri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s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parea, a se nas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w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o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k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o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trez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backb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b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bit(t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rfi, a defai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backsl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sl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sl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cadea in greseala sau pacat, a-si pierde harul, a recid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b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s, w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fi, a exista, a se intampla, a costa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bea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(e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ra, a purta, a indura, a nas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be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te, a lovi, a pedepsi, a invin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be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o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veni/ a sedea, a veni bine/ r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bef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all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intampla, a se potrivi pent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beg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ot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amisli, a da nastere, a c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beg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u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epe, a por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behol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e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ivi, a t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b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doi, a co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bere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e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e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e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e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pi, a lipsi 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besee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pl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be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sedia, a pune, a aranja, a potri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bespe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po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po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ranja, a retine, a comanda dinainte, a dovedi, a ind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bestr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r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rid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ro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 calare, a incale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b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be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curge la, a se indrepta sp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beth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ndi, a reflecta, a chibz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b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oferi un pret, a porunci, a spune, a licita, a ura, a invita, a  cere, a ruga, a rab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b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step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 bin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ega, a lipi, a intari, a oblig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b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sca, a reteza, a intepa, a taia, a ra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ble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angera, a suferi/ a lua san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bl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bina, a ameste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bl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s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s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inecuvanta, a ferici, a sfin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b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w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fla, a canta, a fluiera, a anunta, a umf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bre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sparge, a strica, a supune, a b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cor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bre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reste, a cultiva, a hrani, a inmulti, a nas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br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du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broadca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c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ca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c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cas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m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browbe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b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bea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oriza, a speria, a baga groaza in, a intimi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bui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nstr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bur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n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r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 bur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zbucni, a expl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 bu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xploda, a distruge, a chefui, a ares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. bu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umpa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 ca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runca, a turna, a transm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 cat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inde, a se molipsi, a intelege, a se fix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ch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d(d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d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ojeni, a must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 choo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s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 cle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v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pica, a strapunge, a taia, a sepa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dera a se lipi de, a ramane credinci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. cl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lipi, a se ag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 clo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braca, a acop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 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 co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s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 counters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ers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ersu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obi, a incres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 cre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p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tara, a se furi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 c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wed / c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w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ipa, a jubila, a canta cucurig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c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t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 d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ed / dur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drazni, a desfi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 de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ocupa cu, a face / da carti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 di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apa, a dezgropa, a cerce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 d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d / d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scufunda, a plon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 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ace, a savar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 dra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rage, a des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 dre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am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a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am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am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i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 dr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 dr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v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ana caii, a conduce mas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 dw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e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e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cui, a rama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. e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an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 f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d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 fe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rani, a alimenta, a aprovizi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 fe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imti, a pip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 figh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mbate, a se lupta c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 fi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 fl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ugi, a se refugia, a scapa 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 fl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zvarli, a se tranti, a (se) arun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 floodligh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d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dligh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d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dligh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umina cu reflectoru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 f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bura, a se inal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 forb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b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bor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abtine de la, a evita, a renunta 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 forb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b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bid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rzice, a op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 foreca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cast(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cast(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ezice, pronostic mete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 for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w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bili dinai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 forekn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k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kn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i dinai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 fores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s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se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eved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 foret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t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t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ez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 forg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ot(t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ui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 forg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g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er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 fors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rasi, a aband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 forsw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w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wor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bjura, a jura stramb / a (re)nega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 free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z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gh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 gains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ins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ins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ega, a contrazice, a se opune, a tagad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 g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(t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pata, a obt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 gi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uri, a pole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 gi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d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inge, a inconj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 g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 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er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 gr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rava, a sculpta, a ciop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 gri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ac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 g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reste, a cult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 hamstr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st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string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st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string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raliza, a schilodi, a olog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 ha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tar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g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g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anz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 h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v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 h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uz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 he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idica, a scoate, a abur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v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ridica, a aparea, a fi agitat, a und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 he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ed / he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pica lemne, a taia, a ciop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 h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(d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ascu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 h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 ho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 hu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rani, a jigni, a durea, a suf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 in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rus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 inp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ut(t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ut(t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limenta, a furniza / introduce (comput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 in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rcala, a insera, a introdu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 interwe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w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wo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te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 ke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p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st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 k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d / k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d / k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i, a afla (in scotia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 kne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eled 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eled 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genunch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 kn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tt(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tt(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pleti, a tricota, a se uni, a  imb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 kn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 l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ar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 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se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 l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nd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 l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n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rezema, a se sprijini, a se inclina, a t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 lea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p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p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 lear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vata, a afla, a auz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 le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eca, a para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 l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prumuta cu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 l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asa, a permite, a arenda, a inchi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 L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 intins, a zacea, a se afla, a fi situ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 ligh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prinde, a arde, a lum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 lo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ier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. m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ace, a fabr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 m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ntiona, a vrea sa spuna, a se referi 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 m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alni, a cunoas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 mel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opi, a inmu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 misca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a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partiza / distribui gres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 misde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dea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dea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a gresit carti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 misg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g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g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rni / inspira indoiala, fr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. mish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he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hear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uzi prost / gres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 mish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h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h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vi pro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 mis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l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l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ierde, a ratac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6. mislea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sela, a duce pe o cale gresi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 mis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re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iti / interpreta gres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 missp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p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pe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p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pel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rie gresit (ortografi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 missp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p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p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rosi, a cheltui fara ro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. mis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resi, a confunda, a intelege pro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. misunderst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underst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understo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lege gres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2. mo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. outb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b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b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bid(d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ce, a supralici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 out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d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d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 outfigh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f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f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vinge, a infran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. out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w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g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pa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 outg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g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gr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pasi (prea mare pentr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 outp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ut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ut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oduce (randamen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 outr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id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ce (calarin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 outru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u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 outs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vinde mai bine / scump dec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 outshi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h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h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ce in stralucire, a straluci mai mult dec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 outs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 mai mult decat alti musafi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 outsp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p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pre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int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 outw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w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wor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pravietui, a depasi ca durata, a epuiza, a u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 overb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b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bor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pune, a domina, a constrange, a repri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. overb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b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bid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pralici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 overca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c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ca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nora, a intuneca, a ti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9. overd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xagera, a frige prea 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. overdra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ra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xagera, a depasi (cont la banc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 overe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ea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anca prea mult, a se umf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 overfe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f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f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ghiftui, a (se) indop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 overf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fl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fl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bura deasupra, a survo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 overgi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g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gi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uri, a pole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. overg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g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gr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umple, a acoperi, a creste exager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. overha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h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tar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. overh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he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hear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rprinde o conversat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 over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l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l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coperi, a ascu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 overlea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lea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leap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ari peste, a depa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 overl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la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abusi, a acop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. overp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p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ati prea mult pent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 overr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r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rid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vada, a calca in picioare, a nesoco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. overru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ru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vada, a covarsi, a depa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. overs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e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pravegh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 over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tur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 oversho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h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h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rage / tinti prea depa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 oversle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l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lep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ormi prea mul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 oversp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p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pre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uprinde, a acop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 over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junge din urma, a surprinde, a covar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 overth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th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thr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turna, a infran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. par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parta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. p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 pl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eda, a rug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. prep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ati inainte, anticip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. pro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oved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6. pu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u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 qu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t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t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rasi, a renun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 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i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 rebi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ega din nou (o cart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 rebui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ui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cladi, a reconstr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 reca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modela, a preface, a redistrib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 re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face, a face din no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 reh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e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ear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uzi din nou, a reexam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. re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pune, a pune din no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. rem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fa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 r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hiria cuiva, a smulge, a sfasia, a desp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. rep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plati, a restit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. reru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ru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lua un film / piesa (muzical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. res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vinde, a vinde mai depa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 re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pune, a aseza, a culege (calculato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. res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rease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. re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lu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. ret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povesti, a spune din no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. rewr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wr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writ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scrie, a reface (ese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. r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(d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(d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libera, a scapa 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 r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l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7. r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na (sonerie, telefon, clopo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. ri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ridica, a ras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. r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pica, a desprinde, a desfa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 ru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lerg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 sa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ia cu fierastrau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 s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u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. s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d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 se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uta, a incerca, a cerce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5. sel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. s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rim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. 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une, a atata, a monta, a aranja, a se apuca 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. se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w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a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 sh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utura, a zgudui, a trem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 sh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r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unde, a paca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 sh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arsa, a scut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 shi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n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n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raluc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 sh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t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t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vea  scaun (sens medic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 sho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alta, a potcovi (c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. sho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rage, a impusca, a filma, a fotograf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 sh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rata, a se ar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 shr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a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u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u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un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strange, a se micsora, a intra la ap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. shr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vedi, a absolvi prin confesiu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. sh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hi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. s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n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. s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k(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ufun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 s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d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. s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ucide, a taia, a macel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. sle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p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or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 sl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luneca, a se strec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 sl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runca, a improsca c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 sl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furi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. sl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pica, a crap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. sm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el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e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el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el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irosi, a adulme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 sm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t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zbi, a afecta, a vra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 s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samanta, a planta, a raspand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. spe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orb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. spe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d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rabi pasul, a go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 sp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iti litera cu litera, a silabisi, a vra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. sp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elt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. spi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arsa, a rastu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. sp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u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uci, a invarti, a toarce, a se rasu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 sp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t 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t 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uipa, a rosti, a tip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 spl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pica, a dezbina, a innoda, a lipi, a casato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. spo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i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i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i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il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rica, a rasfata, a se str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. spotligh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ligh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light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une in lumina reflectorul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. sp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pandi, a se inti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. spr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ari, a tasni, a arunca, a se naste, a apa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st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 in picioare, a supor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. st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v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arge, a zdrob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. ste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. st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c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rijini, a a propti, a infige, a se fixa, a t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. st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pa, a ra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. st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irosi urat, a pu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. stre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esara, a raspandi, a imprast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. str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d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caleca, a pasi, a sari, a pasi cu pasi m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. stri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vi, a aprinde, a mira, a impresiona,  gre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. str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sira, a atarna, a se insi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 str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stradui, a se lupta, a incer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. subl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l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l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binchi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. sunbur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bur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bur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colora, a se bronza, a se decol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. sw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r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ura, a inj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. sw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ll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ll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umf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 sw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u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. sw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legana, a se clatina, a se intoar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. 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u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. t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vata pe cineva, a pre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 t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upe, a sfasia, a ta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. t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une, a relata, a poves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. thi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u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ndi, a soco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. thr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iv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i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ospera, a reusi, a-i merge b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. th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runca, a azvar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 thru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u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mpinge, a infige, a tas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. tr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d(den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si, a calca, a batatori, a bate (dru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. unbe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zd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. unbi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zlega, a dezlantui, a elib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 underb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b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b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inde mai ieftin, a concura nelo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. undercu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cu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ia / sapa in relief, a subm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. under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w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g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feri, a pati, a trece pr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. underl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a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stine (a fi sub), a sta la baza / funda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 underp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p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ati insufici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 unders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o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inde mai ieftin dec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. underst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o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le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. undert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t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tak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reprinde, a incerca, a prelua, a presupu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. underwr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wr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writ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bscrie,a garan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 un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face, a nimici, a ru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 unfree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fro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froz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zghe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. uns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tracta, a lua inapoi (cuvantu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. unwi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w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w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fasura, a desface, a descolaci, a debob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. upho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he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ustine, a intretine, a mentine, a incura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 ups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s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supara, a se tulb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. wa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ken / wo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trezi, a starni, a evo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. way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yl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yla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tine calea cu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. w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urta, a u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 wea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v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se, a urzi, a imple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. w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(d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(d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casatori, a nun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. we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p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ange, a varsa lacri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. w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(t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(t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umezi, a u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. w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stiga, a cuceri, a atin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. wi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u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uci, a invarti, a intoarece (ce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. withdra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retrage, a se indepar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. withho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he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tine, a op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. withst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st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sto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se impotrivi, a rezista l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. wo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u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u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nc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. wr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suci, a stoarce, a smul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. wr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7:03:00Z</dcterms:created>
  <dc:creator>florin dobre</dc:creator>
  <dc:description/>
  <dc:language>en-US</dc:language>
  <cp:lastModifiedBy>Adrian</cp:lastModifiedBy>
  <dcterms:modified xsi:type="dcterms:W3CDTF">2013-01-03T11:13:00Z</dcterms:modified>
  <cp:revision>97</cp:revision>
  <dc:subject/>
  <dc:title>LISTA VERBELOR NEREGULATE DIN LIMBA ENGLEZA</dc:title>
</cp:coreProperties>
</file>